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ěstitelská pálenice a moštárna Osvětiman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56"/>
        </w:rPr>
      </w:pPr>
      <w:r>
        <w:rPr>
          <w:rFonts w:cs="Arial" w:ascii="Arial" w:hAnsi="Arial"/>
          <w:b/>
          <w:sz w:val="32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 xml:space="preserve">Základní organizace Českého zahrádkářského svazu Osvětimany oznamuje pěstitelům, že pěstitelské pálení bude zahájeno začátkem září 2025 dle zájmu pěstitelů.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Vzhledem k tomu, že byl pořízen nový surovinový kotel, minimální množství pro vypálení suroviny je nyní jen 80 litrů do kotle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sz w:val="32"/>
        </w:rPr>
        <w:t xml:space="preserve">Zápis ovocných kvasů probíhá telefonicky. Pozor - číslo telefonu je změněno na  </w:t>
      </w:r>
      <w:r>
        <w:rPr>
          <w:rFonts w:cs="Arial" w:ascii="Arial" w:hAnsi="Arial"/>
          <w:b/>
          <w:sz w:val="36"/>
          <w:szCs w:val="36"/>
        </w:rPr>
        <w:t>771 193 195.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voz pěstitelské pálenice bude dle množství kvasů a objednávek prozatím úterý a pátek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Dále žádáme pěstitele, kteří mají zájem o moštování, aby si v září domluvili termín. Moštování bude probíhat v sobotu za cenu 8,- Kč za 1 litr moštu.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 xml:space="preserve">Číslo telefonu do moštárny </w:t>
      </w:r>
      <w:r>
        <w:rPr>
          <w:rFonts w:cs="Arial" w:ascii="Arial" w:hAnsi="Arial"/>
          <w:b/>
          <w:sz w:val="36"/>
          <w:szCs w:val="36"/>
        </w:rPr>
        <w:t>777 300 59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17:00Z</dcterms:created>
  <dc:creator>Kníž Pavel</dc:creator>
  <dc:description/>
  <cp:keywords/>
  <dc:language>en-US</dc:language>
  <cp:lastModifiedBy>OU Skalka-PC01</cp:lastModifiedBy>
  <cp:lastPrinted>2025-08-04T07:17:00Z</cp:lastPrinted>
  <dcterms:modified xsi:type="dcterms:W3CDTF">2025-08-04T05:17:00Z</dcterms:modified>
  <cp:revision>2</cp:revision>
  <dc:subject/>
  <dc:title>FINANČNÍ    ÚŘAD   V   UHERSKÉM   HRADIŠTI</dc:title>
</cp:coreProperties>
</file>