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rFonts w:ascii="Calibri" w:hAnsi="Calibri" w:cs="Calibri"/>
          <w:bCs/>
          <w:smallCaps/>
          <w:sz w:val="40"/>
          <w:szCs w:val="40"/>
        </w:rPr>
      </w:pPr>
      <w:r>
        <w:rPr>
          <w:rFonts w:cs="Calibri" w:ascii="Calibri" w:hAnsi="Calibri"/>
          <w:bCs/>
          <w:smallCap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lvaňovo gymnázium a střední zdravotnická škola Kyjov přijímá přihlášky ke studiu UNIVERZITY TŘETÍHO VĚKU Mendelovy univerzity Brno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8"/>
          <w:szCs w:val="48"/>
        </w:rPr>
        <w:t>Výuka probíhá 1x týdně na gymnáziu v Kyjově.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žadavky: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ěk nad 50 let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48"/>
          <w:szCs w:val="48"/>
        </w:rPr>
        <w:t>studium probíhá formou přednášek a diskusí bez zkoušek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nformace na tel.:</w:t>
        <w:tab/>
        <w:t>601 551 504    u pí Nožičkové do 31. 8. 2024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orient="landscape" w:w="16838" w:h="11906"/>
      <w:pgMar w:left="1701" w:right="19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4:00Z</dcterms:created>
  <dc:creator>Klíglová Marie</dc:creator>
  <dc:description/>
  <cp:keywords/>
  <dc:language>en-US</dc:language>
  <cp:lastModifiedBy>OU Skalka-PC01</cp:lastModifiedBy>
  <cp:lastPrinted>2025-07-23T09:03:00Z</cp:lastPrinted>
  <dcterms:modified xsi:type="dcterms:W3CDTF">2025-07-23T07:04:00Z</dcterms:modified>
  <cp:revision>2</cp:revision>
  <dc:subject/>
  <dc:title/>
</cp:coreProperties>
</file>